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INFO Version 1.80 (04-06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Renega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is for Renegade v04-05-96 and higher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FO will make a bulletin (.ANS &amp; .ASC) of your BBS his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1 to 36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FO reads info from your RENEGADE.DAT, and HISTORY.DAT data fil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t gathers and sorts the information you see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INFO is commandline driven and the Parameter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errors that occur during the operation of BBSINF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on screen and they will also be logg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RRORS.LOG located in the same path as BBSINF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complete path to your RENEGAD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rameter is the complete path and name of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FO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3 - 11 MUST be used and they are the colors for different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lletins. The color numbers correspond to the NEW MCI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colors that can be used are #0 through #15. #0 is the color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 is the color 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parameter is the color for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parameter is the color for the headings (BBS STATS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XTH parameter is the color for the description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TAT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NTH parameter is the color for the number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TAT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GHTH parameter is the color for the description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NTH parameter is the color for the number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TH parameter is the color for the description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AT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VENTH parameter is the color for the number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AT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12 MUST be used and it is the color for the BACKGROU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bulletin. The color numbers correspond to the NEW MCI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SI background color limitations the only MCI color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re as follows: #1, #2, #3, #4, #5, #6, #7, and #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VTH parameter is the color for the BACKGROUND of the .AN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TEENTH parameter specifies if you want a pause (%PA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lletin. If you DO use /yes for this parameter, if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/no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EENTH parameter is how many days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r RENEGADE.DAT file is located in the path C:\RBBS\ and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put in the path C:\RBBS\MISC\ and you want various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.ANS bulletin, and you want a white background, and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use at the end of the bulletin, and you want the bulletin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(.ANS &amp; .ASC) and you want to go back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INFO C:\RBBS\ C:\RBBS\MISC\INFO 1 2 3 4 5 15 14 11 2 7 /y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&amp;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utility, and find it useful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utility will allow you to get updates direct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and these updates will only be mad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y utilities. You will also be informed of upcom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working on, and have input into their development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utility by printing the file REGISTER.DOC,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s, then sending the completed form along with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 Gentry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 City,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receive your completed registration form and $5.00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alidated user on my BBS, and have access to the up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utilitie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a utility made for RENEGADE (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happy to make it for you) I can be contacted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iseum BBS (Home of OILER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629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to 33,600 baud (v34/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Oi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